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43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97" w:hRule="atLeast"/>
        </w:trPr>
        <w:tc>
          <w:tcPr>
            <w:tcW w:w="4361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iejscowość, 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97" w:hRule="atLeast"/>
        </w:trPr>
        <w:tc>
          <w:tcPr>
            <w:tcW w:w="4361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mię i nazwisko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res korespondencyjny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r telefonu kontaktowego lub adres e-mail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Komendant Powiatowy Policji </w:t>
      </w:r>
    </w:p>
    <w:p>
      <w:pPr>
        <w:pStyle w:val="Normal"/>
        <w:ind w:left="4956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 Radziejowi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GŁOSZENIE  POTRZEBY SKORZYSTANIA Z BEZPŁATNEJ POMOCY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4"/>
          <w:szCs w:val="24"/>
        </w:rPr>
        <w:t>TŁUMACZA JĘZYKA MIGOWEGO (PJM, SJM, SKOGN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związku z koniecznością załatwienia sprawy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roszę określić rodzaj sprawy)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dniu ................................................................................. (proszę podać proponowany termin wizyty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w Komendzie Powiatowej Policji w Radziejowie/Posterunku Policji*</w:t>
        <w:br/>
        <w:t>w ................................................................ niezbędna będzie pomoc tłumacza języka migoweg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sób komunikacji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JM (polski język migowy)**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JM (system językowo-migowy)**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OGN (sposób komunikowania się osób głuchoniewidomych)**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*   -  niepotrzebne skreślić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** - wstawić X w odpowiednie pol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rFonts w:eastAsia="Arial Unicode MS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center"/>
      <w:outlineLvl w:val="1"/>
    </w:pPr>
    <w:rPr>
      <w:rFonts w:eastAsia="Arial Unicode MS"/>
      <w:b/>
      <w:bCs/>
      <w:sz w:val="2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rFonts w:eastAsia="Arial Unicode MS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NewRomanPSMT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Arial"/>
      <w:b w:val="false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iCs/>
      <w:sz w:val="24"/>
    </w:rPr>
  </w:style>
  <w:style w:type="paragraph" w:styleId="Tekstpodstawowywcity2">
    <w:name w:val="Tekst podstawowy wcięty 2"/>
    <w:basedOn w:val="Normal"/>
    <w:qFormat/>
    <w:pPr>
      <w:ind w:left="3686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3686" w:hanging="3686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8:00Z</dcterms:created>
  <dc:creator>JAN TOCZKO</dc:creator>
  <dc:description/>
  <cp:keywords/>
  <dc:language>en-US</dc:language>
  <cp:lastModifiedBy>Marcin</cp:lastModifiedBy>
  <cp:lastPrinted>2014-10-01T12:48:00Z</cp:lastPrinted>
  <dcterms:modified xsi:type="dcterms:W3CDTF">2016-01-14T07:58:00Z</dcterms:modified>
  <cp:revision>2</cp:revision>
  <dc:subject/>
  <dc:title>D E C Y Z J A   N R  19/2000</dc:title>
</cp:coreProperties>
</file>